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 Т В Е Р Ж Д А 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  / __________________________ 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И С С Л Е Д О В А Т Е Л Ь С К И Й  П Р О Е К Т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 Т И М И З А Ц И Я  С И С Т Е 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имизируемая система: теплопровод космического аппара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Дата создания исследовательского проекта: </w:t>
      </w:r>
      <w:r>
        <w:rPr>
          <w:rFonts w:cs="Arial" w:ascii="Arial" w:hAnsi="Arial"/>
          <w:sz w:val="18"/>
        </w:rPr>
        <w:t>26.01.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Файл: </w:t>
      </w:r>
      <w:r>
        <w:rPr>
          <w:rFonts w:cs="Arial" w:ascii="Arial" w:hAnsi="Arial"/>
          <w:sz w:val="18"/>
        </w:rPr>
        <w:t>C:\Users\Desktop\Исследовательский проект_Оптимизация теплопровода космического аппарата.doc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Разработчи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женер, Компания "Метод", Глазунов В.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 Дата: _____ _________ 20___ 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О Д Е Р Ж А Н И 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ТИМИЗАЦИЯ КОНЦЕП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ПОИСКА И СБОРА ДАННЫ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поиска в базе данных программы "Новатор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поиска в Интерне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. Контактные данные разработчиков проект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В Е Д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ическая оптимизация  теплопровода методом равновеской точки позволяет достаточно точно определить оптимальные значения параметров его элементов до начала основных конструкторских рабо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 А Д А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К р а т к о: </w:t>
      </w:r>
      <w:r>
        <w:rPr>
          <w:rFonts w:cs="Arial" w:ascii="Arial" w:hAnsi="Arial"/>
          <w:sz w:val="20"/>
        </w:rPr>
        <w:t>оптимизировать систему: теплопровод космического аппара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 о д р о б н 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смическом аппарате используется теплопровод. Он соединяет двигательную установку, расположенный в одной части аппарата, с источником тепла - ядерным реактором, который находится в другой его част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провод состоит из 2-х теплоизолированных трубопроводов. По одному из них к двигательной установке подаётся горячий теплоноситель. По другому трубопроводу частично охлаждённый теплоноситель возвращается в реактор. Там он нагревается, и вновь направляется в двигательную установку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оптимизировать параметры элементов теплопровода. В качестве показателей, используемых при оптимизации, предлагается использовать тепловую мощность, передаваемую по теплопроводу, его  массу, гидравлические потери на прокачку теплоносителя и тепловые потерях с поверхности теплоизоляци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07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 л ю с т р а ц и я  з а д а н и 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П Т И М И З А Ц И Я   С И С Т Е М 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опровод космического аппара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акторная модель систем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казатели системы и их важнос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тепловая мощность, передаваемая по теплопроводу - 8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масса теплопровода - 7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гидравлические потери на прокачку теплоносителя - 3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тепловые потерях с поверхности теплоизоляции -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истема уравнений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&gt; </w:t>
      </w:r>
      <w:r>
        <w:rPr>
          <w:rFonts w:cs="Arial" w:ascii="Arial" w:hAnsi="Arial"/>
          <w:sz w:val="20"/>
        </w:rPr>
        <w:t>Чтобы улучшить показатель "тепловая мощность, передаваемая по теплопроводу", надо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величить </w:t>
      </w:r>
      <w:r>
        <w:rPr>
          <w:rFonts w:cs="Arial" w:ascii="Arial" w:hAnsi="Arial"/>
          <w:sz w:val="20"/>
        </w:rPr>
        <w:t>параметр " массовый расход теплоносителя через теплопровод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величить </w:t>
      </w:r>
      <w:r>
        <w:rPr>
          <w:rFonts w:cs="Arial" w:ascii="Arial" w:hAnsi="Arial"/>
          <w:sz w:val="20"/>
        </w:rPr>
        <w:t>параметр " удельная теплоёмкость теплоносителя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&gt; </w:t>
      </w:r>
      <w:r>
        <w:rPr>
          <w:rFonts w:cs="Arial" w:ascii="Arial" w:hAnsi="Arial"/>
          <w:sz w:val="20"/>
        </w:rPr>
        <w:t>Чтобы улучшить показатель "масса теплопровода", надо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плотность теплоносителя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диаметр трубопровода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толщина теплоизоляции теплопровода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плотность теплоизоляции теплопровода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&gt; </w:t>
      </w:r>
      <w:r>
        <w:rPr>
          <w:rFonts w:cs="Arial" w:ascii="Arial" w:hAnsi="Arial"/>
          <w:sz w:val="20"/>
        </w:rPr>
        <w:t>Чтобы улучшить показатель "гидравлические потери на прокачку теплоносителя", надо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массовый расход теплоносителя через теплопровод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плотность теплоносителя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величить </w:t>
      </w:r>
      <w:r>
        <w:rPr>
          <w:rFonts w:cs="Arial" w:ascii="Arial" w:hAnsi="Arial"/>
          <w:sz w:val="20"/>
        </w:rPr>
        <w:t>параметр " диаметр трубопровода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&gt; </w:t>
      </w:r>
      <w:r>
        <w:rPr>
          <w:rFonts w:cs="Arial" w:ascii="Arial" w:hAnsi="Arial"/>
          <w:sz w:val="20"/>
        </w:rPr>
        <w:t>Чтобы улучшить показатель "тепловые потерях с поверхности теплоизоляции", надо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меньшить </w:t>
      </w:r>
      <w:r>
        <w:rPr>
          <w:rFonts w:cs="Arial" w:ascii="Arial" w:hAnsi="Arial"/>
          <w:sz w:val="20"/>
        </w:rPr>
        <w:t>параметр " диаметр трубопровода"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увеличить </w:t>
      </w:r>
      <w:r>
        <w:rPr>
          <w:rFonts w:cs="Arial" w:ascii="Arial" w:hAnsi="Arial"/>
          <w:sz w:val="20"/>
        </w:rPr>
        <w:t>параметр " толщина теплоизоляции теплопровода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мальное (Pmin) и максимальное значения (Pmax) парамет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ассовый расход теплоносителя через теплопровод: Pmin = 0,1, Pmax = 0,2, [кг/с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ельная теплоёмкость теплоносителя: Pmin = 1380, Pmax = 4190, [Дж/кг К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лотность теплоносителя: Pmin = 790, Pmax = 13550, [кг/м3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иаметр трубопровода: Pmin = 1, Pmax = 6, [см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олщина теплоизоляции теплопровода: Pmin = 1, Pmax = 4, [см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лотность теплоизоляции теплопровода: Pmin = 11, Pmax = 200, [кг/м3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мечани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зультаты оптимизации систем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тимальные значения параметров элементов систем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ассовый расход теплоносителя через теплопровод = 0,17, [кг/с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ельная теплоёмкость теплоносителя = 4190, [Дж/кг К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лотность теплоносителя = 790, [кг/м3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иаметр трубопровода = 2,07, [см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олщина теплоизоляции теплопровода = 2,09, [см]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лотность теплоизоляции теплопровода = 11, [кг/м3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раметрические противоречия систем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араметр "массовый расход теплоносителя через теплопровод" должен быть равен 0,1 кг/с, чтобы улучшить гидравлические потери на прокачку теплоносителя;  параметр "массовый расход теплоносителя через теплопровод" должен быть равен 0,2 кг/с, чтобы улучшить тепловая мощность, передаваемая по теплопровод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араметр "диаметр трубопровода" должен быть равен 1 см, чтобы улучшить масса теплопровода, тепловые потерях с поверхности теплоизоляции;  параметр "диаметр трубопровода" должен быть равен 6 см, чтобы улучшить гидравлические потери на прокачку теплоносите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зультаты поиска в базе данных программы "Новатор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 ОТДЕЛЬНЫЕ БАЗОВЫЕ ЭФФЕКТЫ ===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 отличии от основных и сопутствующих эффектов концепций название базовых эффектов выделены курсивом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Эффект " Вещество испускает тепловое излучение"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143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и переходе на более низкий уровень энергии колеблющейся атом испускает квант теплового излучения.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143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true"/>
        <w:ind w:right="-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Синонимы: </w:t>
      </w:r>
      <w:r>
        <w:rPr>
          <w:rFonts w:cs="Arial" w:ascii="Arial" w:hAnsi="Arial"/>
          <w:sz w:val="20"/>
          <w:szCs w:val="20"/>
        </w:rPr>
        <w:t>тепловое излучение, температурное излучение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5"/>
        <w:keepNext w:val="true"/>
        <w:ind w:right="-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Условия реализации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Излучающее вещество должно находится в газе или в вакууме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Температура излучающего вещества должна быть больше температуры окружающего газа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оказатели эффекта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Интенсивность теплового излучения, испускаемого веществом: до 5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Длина волны теплового излучения, соответствующая максимальной спектральной интенсивности: до 0.88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 xml:space="preserve"> м (инфракрасное излучение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Объясн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рат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омы вещества колеблются вокруг положений равновес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з атомов находится на одно из дискретных уровней энерги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зница между уровнями энергии атома равна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ояние колеблющегося атома - неустойчив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ом самопроизвольно переходит на более низкий уровень энергии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ходе на более низкий уровень энергии атомы испускают кванты теплового излучения с энергие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робно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щество, для определенности твердое тело, которое находится в газе. Твёрдое тело (далее тело) испускает электромагнитное излучение в окружающее пространство. В свою очередь газ, окружающий тело, так же испускает электромагнитное излучение, часть из которого попадает и поглощается телом (не показано). Если тело нагрето сильнее газа, то температура тела постепенно снижает, а температура газа повышается. Изменение температуры тела и газа продолжается до тех пор, пока эти температуры не сравняются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Электромагнитное излучение, которое испускают тело и газ называется </w:t>
      </w:r>
      <w:r>
        <w:rPr>
          <w:rFonts w:cs="Arial" w:ascii="Arial" w:hAnsi="Arial"/>
          <w:b/>
          <w:bCs/>
          <w:spacing w:val="40"/>
          <w:sz w:val="20"/>
          <w:szCs w:val="20"/>
        </w:rPr>
        <w:t>тепловым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bCs/>
          <w:spacing w:val="40"/>
          <w:sz w:val="20"/>
          <w:szCs w:val="20"/>
        </w:rPr>
        <w:t>температурным</w:t>
      </w:r>
      <w:r>
        <w:rPr>
          <w:rFonts w:cs="Arial" w:ascii="Arial" w:hAnsi="Arial"/>
          <w:sz w:val="20"/>
          <w:szCs w:val="20"/>
        </w:rPr>
        <w:t>. Интенсивнос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плового излучения тела и газа прямо пропорциональна четвертой степени их температуры. Данная зависимость называется </w:t>
      </w:r>
      <w:r>
        <w:rPr>
          <w:rFonts w:cs="Arial" w:ascii="Arial" w:hAnsi="Arial"/>
          <w:b/>
          <w:bCs/>
          <w:spacing w:val="40"/>
          <w:sz w:val="20"/>
          <w:szCs w:val="20"/>
        </w:rPr>
        <w:t>законом Стефана - Больцма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Тепловое излучение имеет </w:t>
      </w:r>
      <w:r>
        <w:rPr>
          <w:rFonts w:cs="Arial" w:ascii="Arial" w:hAnsi="Arial"/>
          <w:i/>
          <w:iCs/>
          <w:sz w:val="20"/>
          <w:szCs w:val="20"/>
        </w:rPr>
        <w:t>сплошной спектр</w:t>
      </w:r>
      <w:r>
        <w:rPr>
          <w:rFonts w:cs="Arial" w:ascii="Arial" w:hAnsi="Arial"/>
          <w:sz w:val="20"/>
          <w:szCs w:val="20"/>
        </w:rPr>
        <w:t xml:space="preserve">. Длина волны, при которой спектральная интенсивность теплового излучения достигает максимума, обратно пропорциональна температуре тела. С повышением температуры интенсивность теплового излучения возрастает, а ее максимум перемещается в область малых длин волн. Данная зависимость называется </w:t>
      </w:r>
      <w:r>
        <w:rPr>
          <w:rFonts w:cs="Arial" w:ascii="Arial" w:hAnsi="Arial"/>
          <w:b/>
          <w:bCs/>
          <w:spacing w:val="40"/>
          <w:sz w:val="20"/>
          <w:szCs w:val="20"/>
        </w:rPr>
        <w:t>законом смещения В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щество состоит из атомов (молекул), которые находятся в постоянном тепловом движении. Для тела это движение в основном представляет собой колебания его атомов вокруг положений равновесия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Согласно одной из гипотез квантовой механики колеблющейся атом может иметь только дискретный набор значений энергии, так называемые уровни энергии. Разница между уровнями энергии атома равна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cs="Arial" w:ascii="Arial" w:hAnsi="Arial"/>
          <w:sz w:val="20"/>
          <w:szCs w:val="20"/>
        </w:rPr>
        <w:t xml:space="preserve">, где h - постоянная Планка,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z w:val="20"/>
          <w:szCs w:val="20"/>
        </w:rPr>
        <w:t xml:space="preserve"> - частота колебаний атома. Испускание и поглощение теплового излучения телом происходят квантами с энергие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cs="Arial" w:ascii="Arial" w:hAnsi="Arial"/>
          <w:sz w:val="20"/>
          <w:szCs w:val="20"/>
        </w:rPr>
        <w:t>. Эта гипотеза была выдвинута А. Эйнштейном в работе, посвящённой теории теплоёмкости твёрдых тел (1907 год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этой гипотезе при энергиях теплового движения, меньших энергии возбуждения атома, атомные электроны не участвуют в обмене энергией. Поэтому при испускании и поглощении теплового излучения атом ведёт себя как бесструктурная частица (материальная точка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Энергия низшего уровня энергии колеблющегося атома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ν</m:t>
        </m:r>
      </m:oMath>
      <w:r>
        <w:rPr>
          <w:rFonts w:cs="Arial" w:ascii="Arial" w:hAnsi="Arial"/>
          <w:sz w:val="20"/>
          <w:szCs w:val="20"/>
        </w:rPr>
        <w:t xml:space="preserve">. Согласно </w:t>
      </w:r>
      <w:r>
        <w:rPr>
          <w:rFonts w:cs="Arial" w:ascii="Arial" w:hAnsi="Arial"/>
          <w:i/>
          <w:iCs/>
          <w:sz w:val="20"/>
          <w:szCs w:val="20"/>
        </w:rPr>
        <w:t>соотношению неопределённости</w:t>
      </w:r>
      <w:r>
        <w:rPr>
          <w:rFonts w:cs="Arial" w:ascii="Arial" w:hAnsi="Arial"/>
          <w:sz w:val="20"/>
          <w:szCs w:val="20"/>
        </w:rPr>
        <w:t xml:space="preserve"> - это наименьшая энергия, которую может иметь частица, в том числе и атом. Поэтому энергия колеблющегося атома, находящегося на n-ом уровне энерги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Состояние колеблющегося атома - неустойчиво. Он самопроизвольно переходит с имеющегося уровня энергии на более низкий уровень энергии. При этом атом испускает в произвольном направлении квант теплового излучения с энергие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cs="Arial" w:ascii="Arial" w:hAnsi="Arial"/>
          <w:sz w:val="20"/>
          <w:szCs w:val="20"/>
        </w:rPr>
        <w:t xml:space="preserve">. После этого кинетическая энергия атома и амплитуда его колебаний уменьшаются. Тем самым тело самопроизвольно испускает </w:t>
      </w:r>
      <w:r>
        <w:rPr>
          <w:rFonts w:cs="Arial" w:ascii="Arial" w:hAnsi="Arial"/>
          <w:i/>
          <w:iCs/>
          <w:sz w:val="20"/>
          <w:szCs w:val="20"/>
        </w:rPr>
        <w:t>изотропный</w:t>
      </w:r>
      <w:r>
        <w:rPr>
          <w:rFonts w:cs="Arial" w:ascii="Arial" w:hAnsi="Arial"/>
          <w:sz w:val="20"/>
          <w:szCs w:val="20"/>
        </w:rPr>
        <w:t xml:space="preserve"> поток квантов тепловое излучения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ак известно (см. молекулярную физику) частота колебаний атомов растет с увеличением температуры тела. Поэтому энергия квантов теплового излучения, а, следовательно, и его интенсивность W прямо пропорциональны температуре тела T:  W ~ T. (закон Стефана - Больцмана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По мере испускания атомами квантов теплового излучения скорость их колебания, а, следовательно, и температура тела снижаются. Тем самым тело передает окружающей среде некоторое количество тепла. Подобный способ теплообмена тела с окружающей средой называется </w:t>
      </w:r>
      <w:r>
        <w:rPr>
          <w:rFonts w:cs="Arial" w:ascii="Arial" w:hAnsi="Arial"/>
          <w:b/>
          <w:bCs/>
          <w:spacing w:val="40"/>
          <w:sz w:val="20"/>
          <w:szCs w:val="20"/>
        </w:rPr>
        <w:t>теплообменом излучени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Атомы тела имеют различную частоту тепловых колебаний. Поэтому можно построить распределение числа атомов по частоты их колебаний. Функция такого распределения имеет максимум. Этот максимум соответствует бесконечно малому интервалу частоты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rFonts w:cs="Arial" w:ascii="Arial" w:hAnsi="Arial"/>
          <w:sz w:val="20"/>
          <w:szCs w:val="20"/>
        </w:rPr>
        <w:t xml:space="preserve">, с которой колеблется наибольшая доля атомов dn/n (n - число атомов тела). Частота колебаний атомов, принадлежащая интервалу частот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rFonts w:cs="Arial" w:ascii="Arial" w:hAnsi="Arial"/>
          <w:sz w:val="20"/>
          <w:szCs w:val="20"/>
        </w:rPr>
        <w:t xml:space="preserve">, называется наиболее вероятной частотой: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Наиболее вероятной частоте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соответствует тепловое излучение с длиной волны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 Это излучение испускают атомы, число которых равно dn/n. Длина волны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обратно пропорциональна частоте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этому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Как известно (см. молекулярную физику), наиболее вероятная частота колебаний атомов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прямо пропорциональна температуре тела T: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  <w:szCs w:val="20"/>
        </w:rPr>
        <w:t xml:space="preserve">. Следовательно, длина волны теплового излучения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обратно пропорциональна температуре тела T: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(точнее см. раздел Расчетные модели, формула 2). Данное утверждение соответствует закону смещения Вина.</w:t>
      </w:r>
    </w:p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Тепловое излучение с длино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испускает наибольшая доля атомов dn/n. Поэтому для теплового излучения с длиной волны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спектральная интенсивн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Arial" w:ascii="Arial" w:hAnsi="Arial"/>
          <w:sz w:val="20"/>
          <w:szCs w:val="20"/>
        </w:rPr>
        <w:t>, имеет максимальное значение (точнее см. раздел Расчетные модели, формула 3).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о под тепловым излучением понимается электромагнитное излучение тела, находящегося в состоянии термодинамического равновесия с окружающей средой. Например, излучающее тело, находящееся внутри замкнутой полости с непрозрачными стенками, температура которых равна температуре тела. В данном случае рассматривается неравновесное излучение тела, обусловленное разницей температур тела и окружающего газа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ind w:right="-1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Расчетные модел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- интенсивность теплового излучения, испускаемого </w:t>
      </w:r>
      <w:r>
        <w:rPr>
          <w:rFonts w:cs="Arial" w:ascii="Arial" w:hAnsi="Arial"/>
          <w:i/>
          <w:iCs/>
          <w:sz w:val="20"/>
          <w:szCs w:val="20"/>
        </w:rPr>
        <w:t>конденсированным веществом</w:t>
      </w:r>
      <w:r>
        <w:rPr>
          <w:rFonts w:cs="Arial" w:ascii="Arial" w:hAnsi="Arial"/>
          <w:sz w:val="20"/>
          <w:szCs w:val="20"/>
        </w:rPr>
        <w:t>,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Ват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теплового излучения (степень черноты) конденсированного вещества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стоянная Стефана - Больцмана = 5.67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Вт/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·К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температура конденсированного вещества, К (Кельвин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температура газа, окружающего конденсированное вещества, К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расчёта по формуле 1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*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К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окисленной мед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длина волны теплового излучения, соответствующая максимальному значению функци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(см. ниже), м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b - постоянная Вина = 2.898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  <w:sz w:val="20"/>
          <w:szCs w:val="20"/>
        </w:rPr>
        <w:t>м·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 - температура </w:t>
      </w:r>
      <w:r>
        <w:rPr>
          <w:rFonts w:cs="Arial" w:ascii="Arial" w:hAnsi="Arial"/>
          <w:i/>
          <w:iCs/>
          <w:sz w:val="20"/>
          <w:szCs w:val="20"/>
        </w:rPr>
        <w:t>абсолютно черного тела</w:t>
      </w:r>
      <w:r>
        <w:rPr>
          <w:rFonts w:cs="Arial" w:ascii="Arial" w:hAnsi="Arial"/>
          <w:sz w:val="20"/>
          <w:szCs w:val="20"/>
        </w:rPr>
        <w:t>,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расчёта по формуле 2</w:t>
      </w:r>
    </w:p>
    <w:tbl>
      <w:tblPr>
        <w:tblW w:w="7655" w:type="dxa"/>
        <w:jc w:val="left"/>
        <w:tblInd w:w="-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992"/>
        <w:gridCol w:w="1560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·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8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, для справки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изводная интенсивности теплового излучения абсолютно черного тела по длине волны этого излучения,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число «пи» = 3.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 - постоянная Планка = 6.625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-34</w:t>
      </w:r>
      <w:r>
        <w:rPr>
          <w:rFonts w:cs="Arial" w:ascii="Arial" w:hAnsi="Arial"/>
          <w:sz w:val="20"/>
          <w:szCs w:val="20"/>
        </w:rPr>
        <w:t xml:space="preserve"> Дж·с (Джоуль·с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 - скорость света в вакууме = 3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м/с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лина волны теплового излучения, 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 - постоянная Больцмана = 1.38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-23</w:t>
      </w:r>
      <w:r>
        <w:rPr>
          <w:rFonts w:cs="Arial" w:ascii="Arial" w:hAnsi="Arial"/>
          <w:sz w:val="20"/>
          <w:szCs w:val="20"/>
        </w:rPr>
        <w:t xml:space="preserve"> Дж/К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температура абсолютно черного тела,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σ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)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время охлаждения шара за счет испускания теплового излучения,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отность материала шара, кг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- теплоемкость материала шара, Дж/(кг·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диаметр шара, 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начальная температура поверхности шара  К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конечная температура поверхности шара  К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теплового излучения поверхности шара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стоянная Стефана - Больцмана = 5.67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Вт/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·К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температура газа, окружающего шар,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расчёта по формуле 4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*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vertAlign w:val="subscript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/(кг·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К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полированного алюминия в вакуу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ормула 1 описывает закон Стефана - Больцман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рмула 1 верна при условии, что излучающее конденсированное вещество и окружающий газ находятся в тепловом равновеси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ормула 2 описывает закон смещения Вин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Формула 3 называется формулой Планка. Эта формула описывает распределение энергии в спектре излучения абсолютно черного тела от длины волны этого излучения при различных температурах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При интегрировании выражения 3 по переменно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получается формула 1. При этом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 определении максимума выражения 3 получается формула 2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Формула 4 верна при условии, что материала шара имеет бесконечно большую теплопроводность.</w:t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ind w:right="-766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Свойства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Коэффициенты нормального теплового излучения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и полусферического теплового излучения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 материалов в зависимости от температуры t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851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°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юминий вальцованный и полированный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 с шероховатой поверх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…0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за полиров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ф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ф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…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…1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на обожженна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…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…36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ц плавленый шерохова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черный ма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…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 матовая тускл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3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ь полиров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…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ь окисленна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…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…1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ель с матовым блеско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ель полированный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 технически чистый, пол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…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4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 окисленный при 600 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…0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6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хромовая проволока окис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…0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…5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на чистая полиров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…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6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жа с жидким стек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2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о чистое полирова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02</w:t>
            </w:r>
            <w:r>
              <w:rPr>
                <w:rFonts w:cs="Arial" w:ascii="Arial" w:hAnsi="Arial"/>
                <w:sz w:val="20"/>
                <w:szCs w:val="20"/>
              </w:rPr>
              <w:t>…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6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листовая шлифов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…0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…1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- листовой прок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с шероховатой плоской поверх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окис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6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…0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…0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…1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…0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…15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 пол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 пол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…0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…1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ом полированный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 пол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…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…3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фор глазу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Коэффициент нормального теплового излучения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- это отношение количества энергии, испускаемой единичной поверхностью в направлении ее нормали к энергии, испускаемой единичной абсолютно черной поверхностью в телесном угле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Коэффициент полусферического теплового излучения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 - это отношение количества энергии, испускаемой единичной поверхностью в телесном угле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к энергии, испускаемой единичной абсолютно черной поверхностью в том же телесном угл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ля тел с шероховатой поверхностью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Для тел с гладкой поверхностью (за исключением полированных металлических поверхностей)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Для полированных металлических поверхностей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при этом надо иметь в виду, что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эффициент теплового излучения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 молибдена в зависимости от шероховатости поверхнос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ри температуре T, равной 1700 … 2300 К </w:t>
      </w:r>
    </w:p>
    <w:tbl>
      <w:tblPr>
        <w:tblW w:w="4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 1.25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0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 6 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0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 0.6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0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ина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электромагнитных волн различных диапазонов (для справки)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оволны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…3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 излучение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…8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имый све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>…4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 излучение, мягкий рентген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, гамма-излучение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-1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мма-излучение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2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FF"/>
                <w:vertAlign w:val="superscript"/>
              </w:rPr>
              <w:t>-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электромагнитных вол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Переменные токи и пучки электро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Излучение молекул и атомов при тепловом и электрическом возбужд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Излучение атомов при воздействиях ускоренных электро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Атомные процессы при воздействии ускоренных заряженных части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Ядерные процессы, радиоактивный распад, космические процес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дельная теплоемкость 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, плотн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0"/>
          <w:szCs w:val="20"/>
        </w:rPr>
        <w:t xml:space="preserve">, температура плавления t и теплопроводн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sz w:val="20"/>
          <w:szCs w:val="20"/>
        </w:rPr>
        <w:t xml:space="preserve"> веществ при нормальной температуре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992"/>
        <w:gridCol w:w="15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, Дж/(кг·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Вт/(К·м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юми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илл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ад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… 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7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аль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… 8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 … 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 … 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зависимости от направления.</w:t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1. Блох А.Г. </w:t>
      </w:r>
      <w:r>
        <w:rPr>
          <w:rFonts w:cs="Arial" w:ascii="Arial" w:hAnsi="Arial"/>
          <w:i/>
          <w:iCs/>
          <w:sz w:val="20"/>
          <w:szCs w:val="20"/>
        </w:rPr>
        <w:t>Основы теплообмена излучением.</w:t>
      </w:r>
      <w:r>
        <w:rPr>
          <w:rFonts w:cs="Arial" w:ascii="Arial" w:hAnsi="Arial"/>
          <w:sz w:val="20"/>
          <w:szCs w:val="20"/>
        </w:rPr>
        <w:t xml:space="preserve"> Москва, Госэнергоиздат, 1962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2. Гребер Г., Эрк С., Григулль У. </w:t>
      </w:r>
      <w:r>
        <w:rPr>
          <w:rFonts w:cs="Arial" w:ascii="Arial" w:hAnsi="Arial"/>
          <w:i/>
          <w:iCs/>
          <w:sz w:val="20"/>
          <w:szCs w:val="20"/>
        </w:rPr>
        <w:t>Основы учения о теплообмене.</w:t>
      </w:r>
      <w:r>
        <w:rPr>
          <w:rFonts w:cs="Arial" w:ascii="Arial" w:hAnsi="Arial"/>
          <w:sz w:val="20"/>
          <w:szCs w:val="20"/>
        </w:rPr>
        <w:t xml:space="preserve"> Москва, Иностранная литература, 1958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аворский О.Н., Каданер Я.С. Вопросы теплообмена в космосе. Москва, Высшая школа, 1967, с. 103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sz w:val="20"/>
          <w:szCs w:val="20"/>
        </w:rPr>
        <w:t>Физический энциклопедический словарь</w:t>
      </w:r>
      <w:r>
        <w:rPr>
          <w:rFonts w:cs="Arial" w:ascii="Arial" w:hAnsi="Arial"/>
          <w:sz w:val="20"/>
          <w:szCs w:val="20"/>
        </w:rPr>
        <w:t xml:space="preserve">. Под редакцией А.М. Прохорова, Москва, Советская энциклопедия, 1984, с. 875.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5. Кошкин Н.И., Ширкевич М.Г. </w:t>
      </w:r>
      <w:r>
        <w:rPr>
          <w:rFonts w:cs="Arial" w:ascii="Arial" w:hAnsi="Arial"/>
          <w:i/>
          <w:iCs/>
          <w:sz w:val="20"/>
          <w:szCs w:val="20"/>
        </w:rPr>
        <w:t>Справочник по элементарной физике</w:t>
      </w:r>
      <w:r>
        <w:rPr>
          <w:rFonts w:cs="Arial" w:ascii="Arial" w:hAnsi="Arial"/>
          <w:sz w:val="20"/>
          <w:szCs w:val="20"/>
        </w:rPr>
        <w:t>. Москва, Наука, 1976, с. 37 - 39, 85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i/>
          <w:iCs/>
          <w:sz w:val="20"/>
          <w:szCs w:val="20"/>
        </w:rPr>
        <w:t xml:space="preserve"> Физические величины</w:t>
      </w:r>
      <w:r>
        <w:rPr>
          <w:rFonts w:cs="Arial" w:ascii="Arial" w:hAnsi="Arial"/>
          <w:sz w:val="20"/>
          <w:szCs w:val="20"/>
        </w:rPr>
        <w:t>. Под редакцией И.С. Григорьева и Е.С. Мейлихова. Москва, Энергоатомиздат, 1991, с. 98, 122, 123, 200, 340 - 344.</w:t>
      </w:r>
    </w:p>
    <w:p>
      <w:pPr>
        <w:pStyle w:val="Normal"/>
        <w:tabs>
          <w:tab w:val="clear" w:pos="708"/>
          <w:tab w:val="left" w:pos="993" w:leader="none"/>
        </w:tabs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993" w:leader="none"/>
        </w:tabs>
        <w:ind w:right="-766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рименение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Нагретое вещество испускает тепловое излучение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Испускание теплового излучения охлаждает веще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Испускание теплового излучения охлаждает металлическую мишень рентгеновской трубки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.S. Patent 5,629,970; May 13, 1997; “Emissivity enhanced x-ray target”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Максимальная интенсивность теплового излучения определяет температуру вещ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Максимальная интенсивность теплового излучения определяет температуру кожи водителя автомобил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.S. Patent 5,400,964; Mar. 28, 1995; “Infra-Red Comfort Sensor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Максимальная интенсивность теплового излучения определяет температуру кожи водителя автомобил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.S. Patent 5,291,748;  Mar. 08, 1994; “Air Condition Control Apparatu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Максимальная интенсивность теплового излучения определяет локальную температуру обрабатываемой детал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.S. Patent 4,121,459; Oct. 24, 1978; “Temperature profile measuring devices”. </w:t>
      </w:r>
    </w:p>
    <w:p>
      <w:pPr>
        <w:pStyle w:val="Normal"/>
        <w:tabs>
          <w:tab w:val="clear" w:pos="708"/>
          <w:tab w:val="left" w:pos="993" w:leader="none"/>
        </w:tabs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keepNext w:val="true"/>
        <w:ind w:right="-766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Разделы науки:</w:t>
      </w:r>
      <w:r>
        <w:rPr>
          <w:rFonts w:cs="Arial" w:ascii="Arial" w:hAnsi="Arial"/>
          <w:sz w:val="20"/>
          <w:szCs w:val="20"/>
        </w:rPr>
        <w:t xml:space="preserve"> квантовая механика, физическая оптика, теплофизика.</w:t>
      </w:r>
    </w:p>
    <w:p>
      <w:pPr>
        <w:pStyle w:val="Heading2"/>
        <w:keepNext w:val="true"/>
        <w:ind w:right="-766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2"/>
        <w:keepNext w:val="true"/>
        <w:ind w:right="-766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Литератур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Кутателадзе С. С. </w:t>
      </w:r>
      <w:r>
        <w:rPr>
          <w:rFonts w:cs="Arial" w:ascii="Arial" w:hAnsi="Arial"/>
          <w:i/>
          <w:iCs/>
          <w:sz w:val="20"/>
          <w:szCs w:val="20"/>
        </w:rPr>
        <w:t>Основы теории теплообмен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ва, Атомиздат, 197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Ландсберг Г.С. </w:t>
      </w:r>
      <w:r>
        <w:rPr>
          <w:rFonts w:cs="Arial" w:ascii="Arial" w:hAnsi="Arial"/>
          <w:i/>
          <w:iCs/>
          <w:sz w:val="20"/>
          <w:szCs w:val="20"/>
        </w:rPr>
        <w:t>Общий курс физики. Оптика.</w:t>
      </w:r>
      <w:r>
        <w:rPr>
          <w:rFonts w:cs="Arial" w:ascii="Arial" w:hAnsi="Arial"/>
          <w:sz w:val="20"/>
          <w:szCs w:val="20"/>
        </w:rPr>
        <w:t xml:space="preserve"> Москва, Наука, 197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Фаворский О.Н., Каданер Я.С. </w:t>
      </w:r>
      <w:r>
        <w:rPr>
          <w:rFonts w:cs="Arial" w:ascii="Arial" w:hAnsi="Arial"/>
          <w:i/>
          <w:iCs/>
          <w:sz w:val="20"/>
          <w:szCs w:val="20"/>
        </w:rPr>
        <w:t>Вопросы теплообмена в космосе.</w:t>
      </w:r>
      <w:r>
        <w:rPr>
          <w:rFonts w:cs="Arial" w:ascii="Arial" w:hAnsi="Arial"/>
          <w:sz w:val="20"/>
          <w:szCs w:val="20"/>
        </w:rPr>
        <w:t xml:space="preserve"> Москва, Высшая школа, 196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Блох А.Г. </w:t>
      </w:r>
      <w:r>
        <w:rPr>
          <w:rFonts w:cs="Arial" w:ascii="Arial" w:hAnsi="Arial"/>
          <w:i/>
          <w:iCs/>
          <w:sz w:val="20"/>
          <w:szCs w:val="20"/>
        </w:rPr>
        <w:t>Основы теплообмена излучением.</w:t>
      </w:r>
      <w:r>
        <w:rPr>
          <w:rFonts w:cs="Arial" w:ascii="Arial" w:hAnsi="Arial"/>
          <w:sz w:val="20"/>
          <w:szCs w:val="20"/>
        </w:rPr>
        <w:t xml:space="preserve"> Москва, Госэнергоиздат, 196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Гребер Г., Эрк С., Григулль У. </w:t>
      </w:r>
      <w:r>
        <w:rPr>
          <w:rFonts w:cs="Arial" w:ascii="Arial" w:hAnsi="Arial"/>
          <w:i/>
          <w:iCs/>
          <w:sz w:val="20"/>
          <w:szCs w:val="20"/>
        </w:rPr>
        <w:t>Основы учения о теплообмене.</w:t>
      </w:r>
      <w:r>
        <w:rPr>
          <w:rFonts w:cs="Arial" w:ascii="Arial" w:hAnsi="Arial"/>
          <w:sz w:val="20"/>
          <w:szCs w:val="20"/>
        </w:rPr>
        <w:t xml:space="preserve"> Москва, Иностранная литература, 195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Hech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i/>
          <w:iCs/>
          <w:sz w:val="20"/>
          <w:szCs w:val="20"/>
          <w:lang w:val="en-US"/>
        </w:rPr>
        <w:t>Optics.</w:t>
      </w:r>
      <w:r>
        <w:rPr>
          <w:rFonts w:cs="Arial" w:ascii="Arial" w:hAnsi="Arial"/>
          <w:sz w:val="20"/>
          <w:szCs w:val="20"/>
          <w:lang w:val="en-US"/>
        </w:rPr>
        <w:t xml:space="preserve">  3th ed. New York: Addison-Wesley, 199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Franc P. Incropera, and David P. Dewitt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undamentals of heat and mass transfer. </w:t>
      </w:r>
      <w:r>
        <w:rPr>
          <w:rFonts w:cs="Arial" w:ascii="Arial" w:hAnsi="Arial"/>
          <w:sz w:val="20"/>
          <w:szCs w:val="20"/>
          <w:lang w:val="en-US"/>
        </w:rPr>
        <w:t>New York: John Wiley &amp; Sons, Inc., 199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Born, Max and Emil Wolf.  </w:t>
      </w:r>
      <w:r>
        <w:rPr>
          <w:rFonts w:cs="Arial" w:ascii="Arial" w:hAnsi="Arial"/>
          <w:i/>
          <w:iCs/>
          <w:sz w:val="20"/>
          <w:szCs w:val="20"/>
          <w:lang w:val="en-US"/>
        </w:rPr>
        <w:t>Principles of Optics</w:t>
      </w:r>
      <w:r>
        <w:rPr>
          <w:rFonts w:cs="Arial" w:ascii="Arial" w:hAnsi="Arial"/>
          <w:sz w:val="20"/>
          <w:szCs w:val="20"/>
          <w:lang w:val="en-US"/>
        </w:rPr>
        <w:t>.  New York: McGraw - Hill, 1993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Encyclopedia of Physics</w:t>
      </w:r>
      <w:r>
        <w:rPr>
          <w:rFonts w:cs="Arial" w:ascii="Arial" w:hAnsi="Arial"/>
          <w:sz w:val="20"/>
          <w:szCs w:val="20"/>
          <w:lang w:val="en-US"/>
        </w:rPr>
        <w:t>. New York: McGrow-Hill, 198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Ozicik, M.N</w:t>
      </w:r>
      <w:r>
        <w:rPr>
          <w:rFonts w:cs="Arial" w:ascii="Arial" w:hAnsi="Arial"/>
          <w:i/>
          <w:iCs/>
          <w:sz w:val="20"/>
          <w:szCs w:val="20"/>
          <w:lang w:val="en-GB"/>
        </w:rPr>
        <w:t>. Radiative transfer and interactions with conduction and convection.</w:t>
      </w:r>
      <w:r>
        <w:rPr>
          <w:rFonts w:cs="Arial" w:ascii="Arial" w:hAnsi="Arial"/>
          <w:sz w:val="20"/>
          <w:szCs w:val="20"/>
          <w:lang w:val="en-GB"/>
        </w:rPr>
        <w:t xml:space="preserve"> New York; London; Sydney; Toronto, 197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Эффект " Перепад температуры создает тепловой поток в веществе"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1432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 твёрдом диэлектрике перенос тепловой энергии осуществляют фононы (кванты колебаний атомов кристаллический решётки).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314325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true"/>
        <w:widowControl w:val="false"/>
        <w:ind w:right="1417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Синоним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плопроводность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5"/>
        <w:keepNext w:val="tru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Условия реализации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ад температуры создает тепловой поток в веществе при любых условиях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true"/>
        <w:widowControl w:val="fals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оказатели эффекта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>Удельный тепловой поток, проходящий через вещество: до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Объяснение</w:t>
      </w:r>
    </w:p>
    <w:p>
      <w:pPr>
        <w:pStyle w:val="Heading9"/>
        <w:keepNext w:val="true"/>
        <w:ind w:right="141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ратко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ля случая вещество - твёрдый диэлектрик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грев одной стороны пластины диэлектрика увеличивает энергию теплового колебания атомов, находящихся на её поверхности. 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ыточная энергия теплового колебания атомов поверхностного слоя в виде фононов передаются соседнему слою. 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ю очередь нагретый таким образом слой молекул передает энергию тепловых колебаний следующему слою, и так далее. 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внутри диэлектрика возникает перенос тепловой энергии, т.е. тепловой поток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дробно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Слой вещества нагревают с одной стороны. Между противоположными сторонами этого слоя создаёт разность температур. В результате возникает тепловой поток, направленный от более горячей стороны слоя к более холодной. Чем больше теплопроводность вещества, тем больший тепловой поток через неё проходит. Данный эффект является следствием </w:t>
      </w:r>
      <w:r>
        <w:rPr>
          <w:rFonts w:cs="Arial" w:ascii="Arial" w:hAnsi="Arial"/>
          <w:b/>
          <w:bCs/>
          <w:spacing w:val="40"/>
          <w:sz w:val="20"/>
          <w:szCs w:val="20"/>
        </w:rPr>
        <w:t>теплопроводности</w:t>
      </w:r>
      <w:r>
        <w:rPr>
          <w:rFonts w:cs="Arial" w:ascii="Arial" w:hAnsi="Arial"/>
          <w:sz w:val="20"/>
          <w:szCs w:val="20"/>
        </w:rPr>
        <w:t xml:space="preserve"> вещества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Нагрев одной стороны слоя вещества увеличивает энергию </w:t>
      </w:r>
      <w:r>
        <w:rPr>
          <w:rFonts w:cs="Arial" w:ascii="Arial" w:hAnsi="Arial"/>
          <w:i/>
          <w:iCs/>
          <w:sz w:val="20"/>
          <w:szCs w:val="20"/>
        </w:rPr>
        <w:t>теплового движения</w:t>
      </w:r>
      <w:r>
        <w:rPr>
          <w:rFonts w:cs="Arial" w:ascii="Arial" w:hAnsi="Arial"/>
          <w:sz w:val="20"/>
          <w:szCs w:val="20"/>
        </w:rPr>
        <w:t xml:space="preserve"> молекул (атомов), находящихся на её поверхности. В веществе между молекулами существует взаимодействие. Поэтому избыточная энергия теплового движения (далее тепловая энергия) молекул поверхностного слоя передаются соседнему слою. В свою очередь этот нагретый слой молекул передает тепловую энергию следующему слою, и так далее. В результате внутри вещества возникает перенос тепловой энергии, т.е. тепловой поток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передачи тепловой энергии в веществе зависит от его химической природы и физического состояния. 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азе при нормальном давлении расстояние между молекулами значительно больше их размеров. Поэтому его молекулы взаимодействуют между собой только при столкновении. По этой причине избыточная тепловая энергия в таком газе передаётся за счёт столкновения его молекул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>В плотном газе и жидкости среднее расстояние между молекулами сравнимо с их размерами, а тепловая энергия молекул того же порядка, что и потенциальная энергия межмолекулярного взаимодействия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 связи с этим перенос тепловой энергии столкновениями происходит значительно интенсивнее, чем в обычном газе. При этом скорость передачи тепловой энергии молекул от горячих изотермических слоев жидкости к более холодным близка к скорости распространения малых возмущений, т.е. к скорости звука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>Перенос тепловой энергии в твёрдом веществе определяется наличием в нем свободных электрических зарядов. В диэлектриках таких зарядов нет. Поэтому перенос энергии теплового движения в них осуществляют фононы 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ванты колебаний атомов кристаллический решётки.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40" w:after="0"/>
        <w:ind w:right="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еренос тепловой энергии в металлах определяется движением и взаимодействием носителей то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</w:rPr>
        <w:t>электронов проводимости. В общем случае проходящий через металл тепловой поток имеет две составляющих: решёточную фононную (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sz w:val="20"/>
          <w:szCs w:val="20"/>
        </w:rPr>
        <w:t>) и электронную (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). Причём при обычных температурах, как правило,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&gt;&gt;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Явление переноса тепловой энергии в полуметаллах и полупроводниках сложнее, чем в диэлектриках и металлах. Для них существенны обе составляющие теплового потока, как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, так и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  <w:sz w:val="20"/>
          <w:szCs w:val="20"/>
        </w:rPr>
        <w:t>. Кроме того на перенос тепловой энергии в этих веществах существенно влияет ряд других факторов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widowControl w:val="fals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Расчетные модели</w:t>
      </w:r>
    </w:p>
    <w:p>
      <w:pPr>
        <w:pStyle w:val="Normal"/>
        <w:widowControl w:val="false"/>
        <w:ind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</m:oMath>
      </m:oMathPara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>q - удельный тепловой поток, проходящий через пластину,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Ват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эффициент теплопроводности материала пластины, Вт/(м·К)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зность температур между противоположными сторонами пластины, К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толщина пластины, м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1. Приведённая формула является упрощённым видом математической записи закона теплопроводности или закона Фурье: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дельный тепловой поток есть количество тепловой энергии, переносимое в единицу времени через единичную площадь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977"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 расчёта </w:t>
      </w:r>
    </w:p>
    <w:tbl>
      <w:tblPr>
        <w:tblW w:w="7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0"/>
        <w:gridCol w:w="1701"/>
        <w:gridCol w:w="1701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*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/(м·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</w:tbl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ля алюминиевой пластины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Свойств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эффициент теплопроводност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sz w:val="20"/>
          <w:szCs w:val="20"/>
        </w:rPr>
        <w:t xml:space="preserve"> газов при нормальных условиях</w:t>
      </w:r>
    </w:p>
    <w:tbl>
      <w:tblPr>
        <w:tblW w:w="3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Вт/(м·К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зо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миак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7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род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754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(0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7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5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окись угле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ород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005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7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9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ь угле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о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8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 xml:space="preserve">Коэффициент теплопроводност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</m:oMath>
      <w:r>
        <w:rPr>
          <w:rFonts w:cs="Arial" w:ascii="Arial" w:hAnsi="Arial"/>
          <w:sz w:val="20"/>
          <w:szCs w:val="20"/>
        </w:rPr>
        <w:t xml:space="preserve"> жидкостей при нормальных условиях</w:t>
      </w:r>
    </w:p>
    <w:tbl>
      <w:tblPr>
        <w:tblW w:w="3261" w:type="dxa"/>
        <w:jc w:val="left"/>
        <w:tblInd w:w="-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Вт/(м·К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машин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0.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 этил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 температуре 50 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Коэффициент теплопроводност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sz w:val="20"/>
          <w:szCs w:val="20"/>
        </w:rPr>
        <w:t xml:space="preserve"> при нормальной температуре и температура плавления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твёрдых веществ </w:t>
      </w:r>
    </w:p>
    <w:tbl>
      <w:tblPr>
        <w:tblW w:w="38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993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Вт/(К·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°С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юми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илл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ад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7 или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а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у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ё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зависимости от на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плопроводн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sz w:val="20"/>
          <w:szCs w:val="20"/>
        </w:rPr>
        <w:t xml:space="preserve"> теплоизоляторов при нормальной температуре</w:t>
      </w:r>
    </w:p>
    <w:tbl>
      <w:tblPr>
        <w:tblW w:w="3986" w:type="dxa"/>
        <w:jc w:val="left"/>
        <w:tblInd w:w="-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2127"/>
        <w:gridCol w:w="185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то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 xml:space="preserve"> Вт/(К·м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стеклянна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</w:rPr>
              <w:t>…8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йлок асбестовый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…9.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лок шерстяно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…5.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обетон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…3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остекл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…10.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…5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.</w:t>
      </w:r>
    </w:p>
    <w:p>
      <w:pPr>
        <w:pStyle w:val="Normal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1. Кошкин Н.И., Ширкевич М.Г. </w:t>
      </w:r>
      <w:r>
        <w:rPr>
          <w:rFonts w:cs="Arial" w:ascii="Arial" w:hAnsi="Arial"/>
          <w:i/>
          <w:iCs/>
          <w:sz w:val="20"/>
          <w:szCs w:val="20"/>
        </w:rPr>
        <w:t>Справочник по элементарной физике</w:t>
      </w:r>
      <w:r>
        <w:rPr>
          <w:rFonts w:cs="Arial" w:ascii="Arial" w:hAnsi="Arial"/>
          <w:sz w:val="20"/>
          <w:szCs w:val="20"/>
        </w:rPr>
        <w:t>. Москва, Наука, 1976, с. 85 - 88.</w:t>
      </w:r>
    </w:p>
    <w:p>
      <w:pPr>
        <w:pStyle w:val="Normal"/>
        <w:ind w:right="1417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sz w:val="20"/>
          <w:szCs w:val="20"/>
        </w:rPr>
        <w:t>Физические величины</w:t>
      </w:r>
      <w:r>
        <w:rPr>
          <w:rFonts w:cs="Arial" w:ascii="Arial" w:hAnsi="Arial"/>
          <w:sz w:val="20"/>
          <w:szCs w:val="20"/>
        </w:rPr>
        <w:t xml:space="preserve">. Под редакцией И.С. Григорьева и Е.С. Мейлихова, Москва, Энергоатомиздат, 1991, с. 338 - 363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keepNext w:val="true"/>
        <w:tabs>
          <w:tab w:val="clear" w:pos="708"/>
          <w:tab w:val="left" w:pos="993" w:leader="none"/>
        </w:tabs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Применение</w:t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Разность температур и тепловой поток определяют теплопроводность вещества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Разность температур и тепловой поток определяют теплопроводность нефтесодержащих пластов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.S. Patent. 4,947,682; Anderson, Roger N.; Aug. 14, 1990; “ Method of locating oil and gas horizons using a wellbore heat flow log ”.</w:t>
      </w:r>
    </w:p>
    <w:p>
      <w:pPr>
        <w:pStyle w:val="Normal"/>
        <w:widowControl w:val="false"/>
        <w:ind w:right="14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Температура и тепловой поток через поверхности тела определяют температуру внутри его объё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4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right="1417" w:hanging="0"/>
        <w:rPr/>
      </w:pPr>
      <w:r>
        <w:rPr>
          <w:rFonts w:cs="Arial" w:ascii="Arial" w:hAnsi="Arial"/>
          <w:sz w:val="14"/>
          <w:szCs w:val="14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Разность температур и тепловой поток определяют толщину слоя ве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widowControl w:val="fals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Разделы науки:</w:t>
      </w:r>
      <w:r>
        <w:rPr>
          <w:rFonts w:cs="Arial" w:ascii="Arial" w:hAnsi="Arial"/>
          <w:sz w:val="20"/>
          <w:szCs w:val="20"/>
        </w:rPr>
        <w:t xml:space="preserve"> теплофизика.</w:t>
      </w:r>
    </w:p>
    <w:p>
      <w:pPr>
        <w:pStyle w:val="Heading2"/>
        <w:keepNext w:val="true"/>
        <w:widowControl w:val="fals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2"/>
        <w:keepNext w:val="true"/>
        <w:widowControl w:val="false"/>
        <w:ind w:right="1417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Литература</w:t>
      </w:r>
    </w:p>
    <w:p>
      <w:pPr>
        <w:pStyle w:val="Normal"/>
        <w:spacing w:before="0" w:after="120"/>
        <w:ind w:right="1418" w:hanging="0"/>
        <w:rPr/>
      </w:pPr>
      <w:r>
        <w:rPr>
          <w:rFonts w:cs="Arial" w:ascii="Arial" w:hAnsi="Arial"/>
          <w:sz w:val="20"/>
          <w:szCs w:val="20"/>
        </w:rPr>
        <w:t xml:space="preserve">Ашкрофт Н., Мермин Н. </w:t>
      </w:r>
      <w:r>
        <w:rPr>
          <w:rFonts w:cs="Arial" w:ascii="Arial" w:hAnsi="Arial"/>
          <w:i/>
          <w:iCs/>
          <w:sz w:val="20"/>
          <w:szCs w:val="20"/>
        </w:rPr>
        <w:t>Физика твердого тела.</w:t>
      </w:r>
      <w:r>
        <w:rPr>
          <w:rFonts w:cs="Arial" w:ascii="Arial" w:hAnsi="Arial"/>
          <w:sz w:val="20"/>
          <w:szCs w:val="20"/>
        </w:rPr>
        <w:t xml:space="preserve"> Перевод с английского. Москва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Мир, 197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ман Р. </w:t>
      </w:r>
      <w:r>
        <w:rPr>
          <w:rFonts w:cs="Arial" w:ascii="Arial" w:hAnsi="Arial"/>
          <w:i/>
          <w:iCs/>
          <w:sz w:val="20"/>
          <w:szCs w:val="20"/>
        </w:rPr>
        <w:t>Теплопроводность твердых тел.</w:t>
      </w:r>
      <w:r>
        <w:rPr>
          <w:rFonts w:cs="Arial" w:ascii="Arial" w:hAnsi="Arial"/>
          <w:sz w:val="20"/>
          <w:szCs w:val="20"/>
        </w:rPr>
        <w:t xml:space="preserve"> Перевод с английского. Москва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ир, </w:t>
      </w:r>
      <w:r>
        <w:rPr>
          <w:rFonts w:cs="Arial" w:ascii="Arial" w:hAnsi="Arial"/>
          <w:sz w:val="20"/>
          <w:szCs w:val="20"/>
          <w:lang w:val="en-US" w:eastAsia="en-US"/>
        </w:rPr>
        <w:t>1979.</w:t>
      </w:r>
    </w:p>
    <w:p>
      <w:pPr>
        <w:pStyle w:val="Normal"/>
        <w:widowControl w:val="false"/>
        <w:spacing w:before="0" w:after="120"/>
        <w:ind w:right="1418" w:hanging="0"/>
        <w:rPr/>
      </w:pPr>
      <w:r>
        <w:rPr>
          <w:rFonts w:cs="Arial" w:ascii="Arial" w:hAnsi="Arial"/>
          <w:sz w:val="20"/>
          <w:szCs w:val="20"/>
        </w:rPr>
        <w:t xml:space="preserve">Яворский Б.М. и Детлаф А.А. </w:t>
      </w:r>
      <w:r>
        <w:rPr>
          <w:rFonts w:cs="Arial" w:ascii="Arial" w:hAnsi="Arial"/>
          <w:i/>
          <w:iCs/>
          <w:sz w:val="20"/>
          <w:szCs w:val="20"/>
        </w:rPr>
        <w:t>Справочник по физике</w:t>
      </w:r>
      <w:r>
        <w:rPr>
          <w:rFonts w:cs="Arial" w:ascii="Arial" w:hAnsi="Arial"/>
          <w:sz w:val="20"/>
          <w:szCs w:val="20"/>
        </w:rPr>
        <w:t>. Москва, Наука, 1974.</w:t>
      </w:r>
    </w:p>
    <w:p>
      <w:pPr>
        <w:pStyle w:val="Normal"/>
        <w:spacing w:before="0" w:after="120"/>
        <w:ind w:righ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ршфельдер Дж., Кертисс Ч., Берд Р.</w:t>
      </w:r>
      <w:r>
        <w:rPr>
          <w:rFonts w:cs="Arial" w:ascii="Arial" w:hAnsi="Arial"/>
          <w:i/>
          <w:iCs/>
          <w:sz w:val="20"/>
          <w:szCs w:val="20"/>
        </w:rPr>
        <w:t xml:space="preserve"> Молекулярная теория газов и жидкостей.</w:t>
      </w:r>
      <w:r>
        <w:rPr>
          <w:rFonts w:cs="Arial" w:ascii="Arial" w:hAnsi="Arial"/>
          <w:sz w:val="20"/>
          <w:szCs w:val="20"/>
        </w:rPr>
        <w:t xml:space="preserve"> Перевод с английского. Москва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Иностранная литература, 1961.</w:t>
      </w:r>
    </w:p>
    <w:p>
      <w:pPr>
        <w:pStyle w:val="Normal"/>
        <w:widowControl w:val="false"/>
        <w:spacing w:before="0" w:after="120"/>
        <w:ind w:right="1418" w:hanging="0"/>
        <w:rPr/>
      </w:pPr>
      <w:r>
        <w:rPr>
          <w:rFonts w:cs="Arial" w:ascii="Arial" w:hAnsi="Arial"/>
          <w:sz w:val="20"/>
          <w:szCs w:val="20"/>
          <w:lang w:val="en-US"/>
        </w:rPr>
        <w:t>Cheremisinof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icho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US"/>
        </w:rPr>
        <w:t>Handbook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ea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n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as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ransfer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Hous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ex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ul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blish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any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0"/>
          <w:szCs w:val="20"/>
          <w:lang w:val="en-US"/>
        </w:rPr>
        <w:t>8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Значения "Плотность, скорость звука, динамическая вязкость, коэффициент теплопроводности, удельная теплоёмкость и теплота испарения жидкостей"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тн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sz w:val="20"/>
          <w:szCs w:val="20"/>
        </w:rPr>
        <w:t xml:space="preserve">, скорость звука 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динамическая вязкость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0"/>
          <w:szCs w:val="20"/>
        </w:rPr>
        <w:t xml:space="preserve">, коэффициент теплопроводности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sz w:val="20"/>
          <w:szCs w:val="20"/>
        </w:rPr>
        <w:t>*, удельная теплоемкость с</w:t>
      </w:r>
      <w:r>
        <w:rPr>
          <w:rFonts w:cs="Arial" w:ascii="Arial" w:hAnsi="Arial"/>
          <w:sz w:val="20"/>
          <w:szCs w:val="20"/>
          <w:vertAlign w:val="subscript"/>
        </w:rPr>
        <w:t>Р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417"/>
        <w:gridCol w:w="1276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м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·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rFonts w:cs="Arial" w:ascii="Arial" w:hAnsi="Arial"/>
                <w:sz w:val="20"/>
                <w:szCs w:val="20"/>
              </w:rPr>
              <w:t>, Вт/(м·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ж/(кг·К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осин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 … 0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машинн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…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0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0.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трансфор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1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 этил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</w:tbl>
    <w:p>
      <w:pPr>
        <w:pStyle w:val="Normal"/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 температуре 50 °С.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Температура кипения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кп и теплота испарения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жидкостей при нормальных условиях</w:t>
      </w:r>
    </w:p>
    <w:tbl>
      <w:tblPr>
        <w:tblW w:w="4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кп, </w:t>
            </w: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ж/кг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осин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…2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 этил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Кошкин Н.И., Ширкевич М.Г. </w:t>
      </w:r>
      <w:r>
        <w:rPr>
          <w:rFonts w:cs="Arial" w:ascii="Arial" w:hAnsi="Arial"/>
          <w:i/>
          <w:iCs/>
          <w:sz w:val="20"/>
          <w:szCs w:val="20"/>
        </w:rPr>
        <w:t>Справочник по элементарной физике</w:t>
      </w:r>
      <w:r>
        <w:rPr>
          <w:rFonts w:cs="Arial" w:ascii="Arial" w:hAnsi="Arial"/>
          <w:sz w:val="20"/>
          <w:szCs w:val="20"/>
        </w:rPr>
        <w:t>. Москва, Наука, 1976, с. 38, 56, 74, 87, 1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sz w:val="20"/>
          <w:szCs w:val="20"/>
        </w:rPr>
        <w:t>Физические величины</w:t>
      </w:r>
      <w:r>
        <w:rPr>
          <w:rFonts w:cs="Arial" w:ascii="Arial" w:hAnsi="Arial"/>
          <w:sz w:val="20"/>
          <w:szCs w:val="20"/>
        </w:rPr>
        <w:t xml:space="preserve">. Под редакцией И.С. Григорьева и Е.С. Мейлихова, Москва, Энергоатомиздат, 1991, с. 123, 199, 289, 341, 343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зультаты поиска в Интернет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айденных в Интернете данных следует, что для определение гидравлических потерь при течении жидкости в трубе можно использовать следующую формул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202122"/>
          <w:sz w:val="20"/>
          <w:szCs w:val="20"/>
        </w:rPr>
        <w:t>Δ</w:t>
      </w:r>
      <w:r>
        <w:rPr>
          <w:rFonts w:cs="Arial" w:ascii="Arial" w:hAnsi="Arial"/>
          <w:i/>
          <w:iCs/>
          <w:color w:val="202122"/>
          <w:sz w:val="20"/>
          <w:szCs w:val="20"/>
        </w:rPr>
        <w:t>p</w:t>
      </w:r>
      <w:r>
        <w:rPr>
          <w:rFonts w:cs="Arial" w:ascii="Arial" w:hAnsi="Arial"/>
          <w:color w:val="202122"/>
          <w:sz w:val="20"/>
          <w:szCs w:val="20"/>
        </w:rPr>
        <w:t>=l</w:t>
      </w:r>
      <w:r>
        <w:rPr>
          <w:rFonts w:cs="Arial" w:ascii="Arial" w:hAnsi="Arial"/>
          <w:color w:val="202122"/>
          <w:sz w:val="20"/>
          <w:szCs w:val="20"/>
          <w:lang w:val="en-US"/>
        </w:rPr>
        <w:t>L</w:t>
      </w:r>
      <w:r>
        <w:rPr>
          <w:rFonts w:cs="Arial" w:ascii="Arial" w:hAnsi="Arial"/>
          <w:color w:val="202122"/>
          <w:sz w:val="20"/>
          <w:szCs w:val="20"/>
        </w:rPr>
        <w:t>ρ</w:t>
      </w:r>
      <w:r>
        <w:rPr>
          <w:rFonts w:cs="Arial" w:ascii="Arial" w:hAnsi="Arial"/>
          <w:i/>
          <w:iCs/>
          <w:color w:val="202122"/>
          <w:sz w:val="20"/>
          <w:szCs w:val="20"/>
        </w:rPr>
        <w:t>w</w:t>
      </w:r>
      <w:r>
        <w:rPr>
          <w:rFonts w:cs="Arial" w:ascii="Arial" w:hAnsi="Arial"/>
          <w:color w:val="202122"/>
          <w:sz w:val="20"/>
          <w:szCs w:val="20"/>
        </w:rPr>
        <w:t>²/2</w:t>
      </w:r>
      <w:r>
        <w:rPr>
          <w:rFonts w:cs="Arial" w:ascii="Arial" w:hAnsi="Arial"/>
          <w:color w:val="202122"/>
          <w:sz w:val="20"/>
          <w:szCs w:val="20"/>
          <w:lang w:val="en-US"/>
        </w:rPr>
        <w:t>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02122"/>
          <w:sz w:val="20"/>
          <w:szCs w:val="20"/>
        </w:rPr>
        <w:t>Δ</w:t>
      </w:r>
      <w:r>
        <w:rPr>
          <w:rFonts w:cs="Arial" w:ascii="Arial" w:hAnsi="Arial"/>
          <w:i/>
          <w:iCs/>
          <w:color w:val="202122"/>
          <w:sz w:val="20"/>
          <w:szCs w:val="20"/>
        </w:rPr>
        <w:t>p</w:t>
      </w:r>
      <w:r>
        <w:rPr>
          <w:rFonts w:cs="Arial" w:ascii="Arial" w:hAnsi="Arial"/>
          <w:color w:val="202122"/>
          <w:sz w:val="20"/>
          <w:szCs w:val="20"/>
        </w:rPr>
        <w:t xml:space="preserve"> - гидравлические потери в единицах падения давления,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  <w:t>l - коэффициент гидравлических потерь,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  <w:t>L - длина трубы,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  <w:t>ρ - плотность жидкости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02122"/>
          <w:sz w:val="20"/>
          <w:szCs w:val="20"/>
        </w:rPr>
        <w:t>w</w:t>
      </w:r>
      <w:r>
        <w:rPr>
          <w:rFonts w:cs="Arial" w:ascii="Arial" w:hAnsi="Arial"/>
          <w:color w:val="202122"/>
          <w:sz w:val="20"/>
          <w:szCs w:val="20"/>
        </w:rPr>
        <w:t xml:space="preserve"> - скорость жидкости в трубе,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  <w:lang w:val="en-US"/>
        </w:rPr>
        <w:t>d - диаметр трубы.</w:t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02122"/>
          <w:sz w:val="20"/>
          <w:szCs w:val="20"/>
        </w:rPr>
      </w:pPr>
      <w:r>
        <w:rPr>
          <w:rFonts w:cs="Arial" w:ascii="Arial" w:hAnsi="Arial"/>
          <w:color w:val="202122"/>
          <w:sz w:val="20"/>
          <w:szCs w:val="20"/>
        </w:rPr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лотность стекловаты - 11 кг/м3</w:t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инимальная плотность минеральной ваты - 25 кг/м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лотность каменной ваты колеблется от 25 до 180-200 кг/м3.</w:t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 А К Л Ю Ч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оведённой исследовательской работы найдены оптимальные значения основных параметров элементов теплопровода, установленного на космическом аппарате. Кроме этого выявлено 3 параметрических противоречий, которые можно разрешить методами структурной оптимизаци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ТАКТНЫЕ ДАННЫЕ РАЗРАБОТЧИКОВ ПРО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Глазунов В.Н., Инженер, Компания "Метод"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лефон: -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обильный телефон: -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ая почта: glazunov@method.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Исследовательский проект разработан программой Новатор 4.03. Продукт Компании Метод (www.method.ru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000" w:right="500" w:gutter="0" w:header="0" w:top="100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27:00Z</dcterms:created>
  <dc:creator>Виталий</dc:creator>
  <dc:description/>
  <cp:keywords/>
  <dc:language>en-US</dc:language>
  <cp:lastModifiedBy>Виталий</cp:lastModifiedBy>
  <dcterms:modified xsi:type="dcterms:W3CDTF">2025-02-02T17:26:00Z</dcterms:modified>
  <cp:revision>3</cp:revision>
  <dc:subject/>
  <dc:title>У Т В Е Р Ж Д А Ю:</dc:title>
</cp:coreProperties>
</file>